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логовики перепишут ваши посудомойки и кондиционеры</w:t>
      </w:r>
    </w:p>
    <w:p>
      <w:pPr>
        <w:pStyle w:val="Normal"/>
        <w:rPr/>
      </w:pPr>
      <w:r>
        <w:rPr/>
        <w:t>Когда сообщаете ФНС о своем имуществе, надо иметь в виду, что все, о чем стало известно налоговикам, могут забрать в счет налоговых долгов. Это мы выяснили из внутреннего письма ФНС.</w:t>
      </w:r>
    </w:p>
    <w:p>
      <w:pPr>
        <w:pStyle w:val="Normal"/>
        <w:rPr/>
      </w:pPr>
      <w:r>
        <w:rPr/>
        <w:t>О недвижимости и транспорте компаний налоговики могут узнать от ГАИ и Росреестра. Но любое другое имущество — это тоже источник для взыскания налоговой недоимки. Поэтому ФНС всеми доступными способами собирает сведения о любых активах компаний.</w:t>
      </w:r>
    </w:p>
    <w:p>
      <w:pPr>
        <w:pStyle w:val="Normal"/>
        <w:rPr/>
      </w:pPr>
      <w:r>
        <w:rPr/>
        <w:t>ФНС создала «Хранилище информации о нерегистрируемых активах налогоплательщиков». Туда вносят доступные налоговикам сведения об имуществе компании — от сырья и материалов до смартфонов, посудомоек и кондиционеров.</w:t>
      </w:r>
    </w:p>
    <w:p>
      <w:pPr>
        <w:pStyle w:val="Normal"/>
        <w:rPr/>
      </w:pPr>
      <w:r>
        <w:rPr/>
        <w:t>Об имуществе налоговики узнают при осмотрах и допросах, из ваших актов сверок с контрагентами и из любых других документов, которые могут попасть в руки инспекторов. ФНС отметила, что наиболее аккуратно вносят данные в хранилище в Амурской, Ивановской и Иркутской областях. А вот в Республике Адыгея, Волгоградской области и Севастополе инспекторы не собирают информацию о компаниях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письмо ФНС от 28.04.2025 № КЧ-4-8/428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0:00Z</dcterms:modified>
  <cp:revision>2</cp:revision>
  <dc:subject/>
  <dc:title/>
</cp:coreProperties>
</file>